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NSTRUCTIONES PARA 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te programa no es gratis. Es "shareware". Esto signific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 probarlo antes de decide si quiere comprarlo. Despus lo h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bado por uno o dos semanas, si decide continuar usand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a, tiene que registrar y enviar USD $12.00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rthur Wells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1171 Cragmont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Berkeley, CA  94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 usar la forma de registration, pero no es exig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ando ha registrado usted ser poner en mi lista para anunc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nuevos programma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 dar una copia del programa a otras personas. Quando hac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ene que pasar todos los ficheros en el disquete. Cada pers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 usa el programa tiena que USD $12.00 a menos que es fam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 vive en la misma casa con alguin que ha regist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puede vender el programa, pero puede distribuirlo c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hareware", cargando poco dinero por el disquete y el corr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puede usar el programa por propsitos comercial sin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o escrib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el programa ser usado por un escuela o empresa por f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ribame para negociar un permi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EL PROGRAM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 este programa puede usar su computadora para estud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cabulario y modismos de cualquiera libro de texto, gu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 estudiar, peridicos y  revis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 ejecutar el programa de un floppy disquete o copia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un duro disc drive si tiene uno. Los ficheros que crea y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 el programa tiene que estar en el misma gua 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 mismo disquete con el programa. Estes ficheros tien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.DAT" extensin in sus nombres. Si un disquete es lleno,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 suprimir ficheros o copiar el programa a un nuevo floppy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r las instrucciones siguientes, escriba la palabra 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mbolos entre las "&lt; &gt;" marcas, pero no las "&lt; &gt;" mar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tiene solo un floppy disc drive, ponga el disquete en 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el DOS aviso siga las instrucciones siguientes. Si t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 duro disc drive debe usarlo. Ponga el disquete co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a en el floppy disc drive. Al DOS aviso esc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D\ESL4SPAN&gt;. Entonces escriba &lt;CD\ESL4SPAN&gt;. Entonces esc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COPY [floppy disc drive letra]:*.*&gt;. Ahora est listo segu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s instrucciones 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AS UTILID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 empezar el programa, escoja opcin &lt;3&gt; del RUNME me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riba &lt;ESL4SPAN&gt; al DOS aviso y empuje &lt;Enter&gt;. V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mera pgina. Empuje &lt;Enter&gt; para el men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escoge opcin &lt;2&gt; del men principal ver un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tilidades. Puede usar estas utilidades para crear, cambi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rar y imprimar ficheros de las palabras, las expresione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s modismos en que puede examin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oja una de las opciones. (Opcin &lt;5&gt; es la ms fci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 programa pedir un nmero de fichero. Puede ver siem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a lista de los ficheros vocabularios si empuja &lt;F1&gt;.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s ficheros tienen un "ESL" comienzo y un ".DAT" fin,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ene que solo escribir el nmero del fichero, que puede 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1 a 999. Si escoge crear un fichero, usando opcin &lt;1&gt;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a le dice si un fichero con el mismo nmero exi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existe, entonces ser dado la opcin remplazar ese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 escoger un nuevo nmero para su fich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escoge crear o aumentar un fichero existiendo ser pedi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ribir una palabra o expresin engls y entonces empu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nter&gt;. Entonces ser pedido la palabra o expresin espaol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e de la pantella le dir que tecla funcin empujar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primir las letras que no est al teclado. Des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ribiendo la palabra o expresin espaol, empuj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nuevo. Entonces ser pedido confirmar su escritu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ando ha acabado el fichero, empuje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escoje redactar un fichero, el programa le mostrar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labras y expresiones una a una. Puede guardar, cambiar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rimir cada palabra o expre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 opcin para imprimir un fichero trabaja automtic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ando ha escogido un nmero de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XAMIN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oja opcin &lt;1&gt; del men principal. Ver cuatro ms o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oja opcin &lt;1&gt; de nuevo y ser pedido en cuales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ere examinarse. Primero escriba el nmero fichero 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queno que quiere y empuja &lt;Enter&gt;. Entonces escriba el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 fichero ltimo. Si quiere examinarse en solo uno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onces escriba el mismo nmero. Si quiere hacer dos o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cheros consecutivos numerados entre el ltimo numero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 quiere. Puede solo hacer ms de uno fichero a la vez si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cheros son numerados consecutivamente.  Despus escoje, emp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 hacer tantos dos ciento palabras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r ahora, puede ver que en alguna parte de la pantella,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entro o al pie, el programa le dice que h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pus escoge los ficheros ver otro men. Escoja un exa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eleccin mltiplo o un examin de rellen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 men prximo escoja la dirreccin de traduccin, o eng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espaol o espaol a eng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inandose es evidente. Si ha escogido el examin de ele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ltiplo entonces empuja el nmero de la respuesta que esco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otra manera, escriba su respuesta y empuje &lt;Enter&gt;. El 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la pantella le dir que tecla funcin empujar para impr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s letras que no est al tecla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mpujando &lt;Esc&gt; siempre le lleva al men anterior. Pu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mbiar el typo de examin o la direccin de traduccin q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ere. El programa le examinar en todas las palabra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resiones in ambos direc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ando ha acabado el examin ver el primero men del exa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ede escoger otro fichero para examinarse, o mirar 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ultados en la pantella, imprimir los resultados, o h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tes de o despus de mira los resultados, puede examin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ra vez las respuestas que fui incorr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IMPR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oja una impresora. Si tiene una Hewlett-Packard o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mpresora, o una que es compatible y que imprime los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mbolos, puede usarlo para imprimir letras con marc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ntas. De otra manera, tendr que les aadir usted mis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MPRIMIR LAS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 quiere imprimir estes instrucciones puede escoger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2&gt; del RUNME menu or escribir el siguiente al DOS avi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YPE ESL4SPAN.DOC &gt;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onces empuje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pyright 1993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rthur Wells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171 Cragmont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rkeley, CA 9470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